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lst being bored during the lockdown, I started reminiscing about my time with amateur radio, what started it all and what I did over the years. Then I thought why not put pen to paper, or more accurately, fingers to keys. I have described the technical details of what I did, because that's the way it was, so very few could afford to buy ready</w:t>
      </w:r>
      <w:del w:id="0" w:author="Neville Helmond" w:date="2020-06-03T15:51:00Z">
        <w:r>
          <w:rPr/>
          <w:delText xml:space="preserve"> </w:delText>
        </w:r>
      </w:del>
      <w:r>
        <w:rPr/>
        <w:t>made ham gear; you made or modified. There were no IC-7300s then. So here it is.</w:t>
      </w:r>
    </w:p>
    <w:p>
      <w:pPr>
        <w:pStyle w:val="Normal"/>
        <w:rPr/>
      </w:pPr>
      <w:r>
        <w:rPr/>
        <w:t>My very first memory of radio was when I was 4, in 1944 during WW2, when I fiddled with the National console radio in the loungeroom. Somehow I knew about the band change knob, perhaps I saw Dad use it. I turned it and began tuning. Suddenly I came across a powerful CW signal that produced colossal thumps in the speaker. It frightened the daylights out of me so I switched back to the BC band and switched off! So much for SWLing. It was a couple of years later that Dad made me a crystal set. It was built in a cigar box.</w:t>
      </w:r>
      <w:ins w:id="1" w:author="Neville Helmond" w:date="2020-06-03T15:51:00Z">
        <w:r>
          <w:rPr/>
          <w:t xml:space="preserve"> </w:t>
        </w:r>
      </w:ins>
      <w:r>
        <w:rPr/>
        <w:t>I was in heaven. Many a night I would fall asleep with the cans on my ears and Mum or Dad would gently remove them. I learnt that the longer the wire, the better the signals, keep the bit of germanium clean with metho and keep trying to find the best spot for the cat'swhisker. Ah, how it used to be. I had that crystal set for years</w:t>
      </w:r>
      <w:del w:id="2" w:author="Neville Helmond" w:date="2020-06-03T15:51:00Z">
        <w:r>
          <w:rPr/>
          <w:delText xml:space="preserve"> </w:delText>
        </w:r>
      </w:del>
      <w:r>
        <w:rPr/>
        <w:t xml:space="preserve"> and it wasn't until I turned 16 and became a PMG trainee technician (and had an income) that I began to play with valves.</w:t>
      </w:r>
    </w:p>
    <w:p>
      <w:pPr>
        <w:pStyle w:val="Normal"/>
        <w:rPr/>
      </w:pPr>
      <w:r>
        <w:rPr/>
        <w:t>The first valve receiver I built was a Reinartz regenerative one. It worked really well on the BC band, I could pull in stations from all over Australia at night. I think I still have the Aegis coil it used. Then I built a HF receiver covering 80 and 40. It had an RF stage, mixer/osc, 2 IF stages, noise limiter using a 6H6 and audio and a magnificent vernier I scrounged from a No11 ex WW2 transceiver. I got to know lots of hams with that rx, and I kept a log of all their names and calls.</w:t>
      </w:r>
      <w:ins w:id="3" w:author="Neville Helmond" w:date="2020-06-03T15:48:00Z">
        <w:r>
          <w:rPr/>
          <w:t xml:space="preserve"> </w:t>
        </w:r>
      </w:ins>
      <w:r>
        <w:rPr/>
        <w:t xml:space="preserve">Unfortunately all of them are no longer with us. Compared to today, most of them had impeccable operating techniques, no doubt learned from service during WW2. A mate of mine with similar interests to me suggested we build transmitters and receivers for 288 MHz (1 metre). Yes, that's right, piracy! We lived about half a mile apart so we reckoned indoor antennas should suffice. The transmitters were modulated oscillators using a pair of 7193s with tuned plate lines. We absolutely punished those valves, pushing more power into them than they were designed to handle. It's a good thing they were cheap and readily available at Waltham's diposals or Snowy Milburn's disposals in Hawthorn. The receivers were superregens, otherwise known as rushboxes, using 955 acorn triodes and tuned lines. The mate built a </w:t>
      </w:r>
      <w:del w:id="4" w:author="Neville Helmond" w:date="2020-06-03T15:52:00Z">
        <w:r>
          <w:rPr/>
          <w:delText xml:space="preserve"> </w:delText>
        </w:r>
      </w:del>
      <w:r>
        <w:rPr/>
        <w:t>Lecher line to calibrate the TXs to make sure we were in band (we hoped). The separate antennas were folded dipoles made from tv ribbon and fed with tv ribbon. VSWR ? What's that? They worked a treat, the rx's were fully quietened. We foolishly thought we would not be heard in Melbourne because we lived in Boronia and made sure that the tx antennas were side on to the west. VK3QO, Mac, lived in Heidelberg and used to listen to us and somehow the word got to us so we went QRT and lowered the Jolly Roger. I don't know whether South Morang (</w:t>
      </w:r>
      <w:del w:id="5" w:author="Neville Helmond" w:date="2020-06-03T15:51:00Z">
        <w:r>
          <w:rPr/>
          <w:delText xml:space="preserve"> </w:delText>
        </w:r>
      </w:del>
      <w:r>
        <w:rPr/>
        <w:t>PMG monitoring station)</w:t>
      </w:r>
      <w:ins w:id="6" w:author="Neville Helmond" w:date="2020-06-03T15:52:00Z">
        <w:r>
          <w:rPr/>
          <w:t xml:space="preserve"> </w:t>
        </w:r>
      </w:ins>
      <w:r>
        <w:rPr/>
        <w:t>ever heard us. My mate and I then decided it would prudent to get our licences, so in 1958 we passed the limited licence exams and I became VK3ZGH.</w:t>
      </w:r>
    </w:p>
    <w:p>
      <w:pPr>
        <w:pStyle w:val="Normal"/>
        <w:rPr/>
      </w:pPr>
      <w:r>
        <w:rPr/>
        <w:t>I decided to build gear for 6 metres as it was very popular at the time. The tx was crystal controlled and had an 829B in the final, later replaced with a QQEO6/40. It was modulated with a</w:t>
      </w:r>
      <w:del w:id="7" w:author="Neville Helmond" w:date="2020-06-03T15:52:00Z">
        <w:r>
          <w:rPr/>
          <w:delText xml:space="preserve"> </w:delText>
        </w:r>
      </w:del>
      <w:r>
        <w:rPr/>
        <w:t xml:space="preserve"> pair of 807s. The rx started off with a converter feeding the previously mentioned rx but it was as deaf as a post for reasons I never found out. I finished up with a piece of disposals gear that someone had modified for 50mhz down from approx 100mhz. It consisted of 4 acorn valves; an rf stage, mixer, osc and IF. It was permeability tuned and the IF output was at 7mhz. That fed a 6 to 9 MHz Command receiver, the BC455. The problem with that was the IF frequency of 2830 kHz which was as broad as a barn door and next to useless when the band got crowded. I obtained a BC453, the 190 to 550 kHz Command receiver with a narrow 85khz adjustable IF, the famous "Q5er". I lowered the BFO frequency of the BC455 by about 455 kHz and fed the resultant output to the BC453 which was tuned to 455 kHz. I used that setup for years and had a ball during sunspot cycle 19. One of the curses of using AM on 50 MHz was the fourth harmonic which fell right on channel 9. Remember, AM rigs were class C! So a low pass filter was built. Peace at last. </w:t>
      </w:r>
    </w:p>
    <w:p>
      <w:pPr>
        <w:pStyle w:val="Normal"/>
        <w:rPr/>
      </w:pPr>
      <w:r>
        <w:rPr/>
        <w:t>It was all very well being crystal locked, everyone knew where to look for you, but a VFO would be better. You had two options then, build one or find something suitable from disposals. I chose the latter, and purchased a 7 to 9.1 MHz Command transmitter which was a popular choice then. They had two 1625s ( 12v filament 807s) in the final and could put out quite a few watts but because they were allegedly temperature compensated you left them in and reduced the output coupling to a minimum and also reduced the coupling from the oscillator from memory. To get the best stability from the tx you turned it on half an hour before you used it! I found it quite suitable for AM.</w:t>
      </w:r>
    </w:p>
    <w:p>
      <w:pPr>
        <w:pStyle w:val="Normal"/>
        <w:rPr>
          <w:del w:id="8" w:author="SM-T819Y" w:date="2020-06-01T15:41:00Z"/>
        </w:rPr>
      </w:pPr>
      <w:r>
        <w:rPr/>
        <w:t>The antennas I used ranged from a folded dipole to a quad to a 6 element yagi which obviously was the best and was rotated by the armstrong method.</w:t>
      </w:r>
    </w:p>
    <w:p>
      <w:pPr>
        <w:pStyle w:val="Normal"/>
        <w:rPr>
          <w:del w:id="10" w:author="SM-T819Y" w:date="2020-06-01T15:44:00Z"/>
        </w:rPr>
      </w:pPr>
      <w:ins w:id="9" w:author="SM-T819Y" w:date="2020-06-01T15:41:00Z">
        <w:r>
          <w:rPr>
            <w:rFonts w:eastAsia="Calibri" w:cs="Calibri"/>
          </w:rPr>
          <w:t xml:space="preserve"> </w:t>
        </w:r>
      </w:ins>
      <w:r>
        <w:rPr/>
        <w:t xml:space="preserve">I operated on 6 metres until March 1964. Two things contributed to me going QRT; the appearance of channel 0 and the fact that I was working around the northeast of Victoria and </w:t>
      </w:r>
    </w:p>
    <w:p>
      <w:pPr>
        <w:pStyle w:val="Normal"/>
        <w:rPr/>
      </w:pPr>
      <w:r>
        <w:rPr/>
        <w:t>seldom home. Getting married a few years later had something to do with it too😊.</w:t>
      </w:r>
      <w:ins w:id="11" w:author="Neville Helmond" w:date="2020-06-03T15:50:00Z">
        <w:r>
          <w:rPr/>
          <w:t xml:space="preserve"> </w:t>
        </w:r>
      </w:ins>
      <w:r>
        <w:rPr/>
        <w:t>I must comment on what I call the sociability of 6 metres in those days. I counted 108 stations that were active during that period, a few in rural Vic as well. It didn't matter what time of day it was, if you called CQ you would get a reply and have a chat. Of course if DX appeared everyone would try and work it but when the opening faded it was back to being friendly and social. In the 70s when I returned to 6 metres all that had vanished. A ham I know commented that he wouldn't want to call Mayday on 6. If you weren't DX you won't get a reply. Maybe it was not as bad as that but it wasn't the band we knew.</w:t>
      </w:r>
    </w:p>
    <w:p>
      <w:pPr>
        <w:pStyle w:val="Normal"/>
        <w:rPr>
          <w:ins w:id="12" w:author="SM-T819Y" w:date="2020-06-01T15:45:00Z"/>
        </w:rPr>
      </w:pPr>
      <w:r>
        <w:rPr/>
        <w:t xml:space="preserve">In the mid 70s I became a box operator. I bought a TS520S and a TV506 6 metre transverter and got reacquainted with the band again from my present QTH. Interestingly, I managed to work every state in fairly short order, something I couldn't do from Melbourne. VK7s eluded me there, perhaps we were too close. The 10 watts of the transverter was a bit of a handicap at times so I built a linear using a QQEO6/40. In the meantime I was learning Morse code and eventually got the full ticket. From then on I only operated on HF with a TS140s, IC-706, IC7000 and finally an IC-7300. </w:t>
      </w:r>
    </w:p>
    <w:p>
      <w:pPr>
        <w:pStyle w:val="Normal"/>
        <w:rPr/>
      </w:pPr>
      <w:ins w:id="13" w:author="SM-T819Y" w:date="2020-06-01T15:45:00Z">
        <w:r>
          <w:rPr/>
          <w:t>That's my story, have you got one?</w:t>
        </w:r>
      </w:ins>
    </w:p>
    <w:p>
      <w:pPr>
        <w:pStyle w:val="Normal"/>
        <w:rPr/>
      </w:pPr>
      <w:r>
        <w:rPr/>
      </w:r>
    </w:p>
    <w:p>
      <w:pPr>
        <w:pStyle w:val="Normal"/>
        <w:rPr>
          <w:del w:id="15" w:author="Neville Helmond" w:date="2020-06-03T15:45:00Z"/>
        </w:rPr>
      </w:pPr>
      <w:del w:id="14" w:author="Neville Helmond" w:date="2020-06-03T15:45:00Z">
        <w:r>
          <w:rPr/>
        </w:r>
      </w:del>
    </w:p>
    <w:p>
      <w:pPr>
        <w:pStyle w:val="Normal"/>
        <w:rPr>
          <w:del w:id="17" w:author="Neville Helmond" w:date="2020-06-03T15:45:00Z"/>
        </w:rPr>
      </w:pPr>
      <w:del w:id="16" w:author="Neville Helmond" w:date="2020-06-03T15:45:00Z">
        <w:r>
          <w:rPr/>
        </w:r>
      </w:del>
    </w:p>
    <w:p>
      <w:pPr>
        <w:pStyle w:val="Normal"/>
        <w:rPr>
          <w:del w:id="19" w:author="Neville Helmond" w:date="2020-06-03T15:45:00Z"/>
        </w:rPr>
      </w:pPr>
      <w:del w:id="18" w:author="Neville Helmond" w:date="2020-06-03T15:45:00Z">
        <w:r>
          <w:rPr/>
        </w:r>
      </w:del>
    </w:p>
    <w:p>
      <w:pPr>
        <w:pStyle w:val="Normal"/>
        <w:rPr/>
      </w:pPr>
      <w:del w:id="20" w:author="SM-T819Y" w:date="2020-06-01T15:38:00Z">
        <w:r>
          <w:rPr/>
          <w:delText>Bc453 190-550    85</w:delText>
        </w:r>
      </w:del>
    </w:p>
    <w:p>
      <w:pPr>
        <w:pStyle w:val="Normal"/>
        <w:widowControl/>
        <w:bidi w:val="0"/>
        <w:spacing w:lineRule="auto" w:line="276" w:before="0" w:after="200"/>
        <w:rPr/>
      </w:pPr>
      <w:del w:id="21" w:author="SM-T819Y" w:date="2020-06-01T15:38:00Z">
        <w:r>
          <w:rPr/>
          <w:delText>Bc455 6-9     2830</w:delText>
        </w:r>
      </w:del>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character" w:styleId="DefaultParagraphFont">
    <w:name w:val="Default Paragraph Font"/>
    <w:qFormat/>
    <w:rPr>
      <w:rFonts w:ascii="Calibri" w:hAnsi="Calibri" w:eastAsia="SimSun;宋体" w:cs="Times New Roman"/>
    </w:rPr>
  </w:style>
  <w:style w:type="character" w:styleId="BalloonTextChar">
    <w:name w:val="Balloon Text Char"/>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44:00Z</dcterms:created>
  <dc:creator>SM-T819Y</dc:creator>
  <dc:description/>
  <cp:keywords/>
  <dc:language>en-US</dc:language>
  <cp:lastModifiedBy>Neville Helmond</cp:lastModifiedBy>
  <dcterms:modified xsi:type="dcterms:W3CDTF">2020-06-13T23:00:00Z</dcterms:modified>
  <cp:revision>6</cp:revision>
  <dc:subject/>
  <dc:title/>
</cp:coreProperties>
</file>